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9" w:hanging="0"/>
        <w:jc w:val="both"/>
        <w:rPr>
          <w:b/>
          <w:b/>
          <w:iCs/>
          <w:sz w:val="22"/>
          <w:szCs w:val="22"/>
        </w:rPr>
      </w:pPr>
      <w:r>
        <w:rPr>
          <w:b/>
          <w:iCs/>
          <w:sz w:val="22"/>
          <w:szCs w:val="22"/>
        </w:rPr>
        <w:t>Wahlen und Referendum im Sudan werfen ihre Schatten?</w:t>
      </w:r>
    </w:p>
    <w:p>
      <w:pPr>
        <w:pStyle w:val="Normal"/>
        <w:ind w:left="0" w:right="-289" w:hanging="0"/>
        <w:jc w:val="both"/>
        <w:rPr>
          <w:b/>
          <w:b/>
          <w:iCs/>
          <w:sz w:val="22"/>
          <w:szCs w:val="22"/>
        </w:rPr>
      </w:pPr>
      <w:r>
        <w:rPr>
          <w:b/>
          <w:iCs/>
          <w:sz w:val="22"/>
          <w:szCs w:val="22"/>
        </w:rPr>
      </w:r>
    </w:p>
    <w:p>
      <w:pPr>
        <w:pStyle w:val="Normal"/>
        <w:ind w:left="0" w:right="-289" w:hanging="0"/>
        <w:jc w:val="both"/>
        <w:rPr>
          <w:sz w:val="22"/>
          <w:szCs w:val="22"/>
        </w:rPr>
      </w:pPr>
      <w:r>
        <w:rPr>
          <w:iCs/>
          <w:sz w:val="22"/>
          <w:szCs w:val="22"/>
        </w:rPr>
        <w:t>In der Zeit vom 12.-20.12.2009 fand auf Einladung der sudanesischen NGO Bridges eine fact-finding mission in den Sudan unter der Leitung von BM a.D. Dr. W. Fasslabend (s. Foto) statt.  Die Themen Darfur, die Anklage des ICC, die Wahlen im April 2010 und das Referendum wurden mit dem Präsidenten Al Bashir, mit Ministern und Regierungsstellen in Khartoum, in Juba, der Hauptstadt des Südsudan und in Nyala/Süddarfur erörtert. Weitere Gesprächspartner waren der koptische Bischof in Khartoum, der Leiter der katholischen Bischofskonferenz im Südsudan, der Leiter der UNAMID-Truppen und Mitarbeiter der EU-Delegation in Khartoum.</w:t>
      </w:r>
    </w:p>
    <w:p>
      <w:pPr>
        <w:pStyle w:val="Normal"/>
        <w:ind w:left="0" w:right="-289" w:hanging="0"/>
        <w:jc w:val="both"/>
        <w:rPr>
          <w:iCs/>
          <w:sz w:val="22"/>
          <w:szCs w:val="22"/>
        </w:rPr>
      </w:pPr>
      <w:r>
        <w:rPr>
          <w:iCs/>
          <w:sz w:val="22"/>
          <w:szCs w:val="22"/>
        </w:rPr>
      </w:r>
    </w:p>
    <w:p>
      <w:pPr>
        <w:pStyle w:val="Normal"/>
        <w:ind w:left="0" w:right="-289" w:hanging="0"/>
        <w:jc w:val="both"/>
        <w:rPr>
          <w:iCs/>
          <w:sz w:val="22"/>
          <w:szCs w:val="22"/>
        </w:rPr>
      </w:pPr>
      <w:r>
        <w:rPr>
          <w:iCs/>
          <w:sz w:val="22"/>
          <w:szCs w:val="22"/>
        </w:rPr>
        <w:t>Die Mission wurde für die österreichische Delegation sehr professionell vorbereitet. Alle Gespräche waren hoch interessant und dienten der Standortbestimmung zu den bestehenden Problemen und den bevorstehenden Herausforderungen.</w:t>
      </w:r>
    </w:p>
    <w:p>
      <w:pPr>
        <w:pStyle w:val="Normal"/>
        <w:ind w:left="0" w:right="-289" w:hanging="0"/>
        <w:jc w:val="both"/>
        <w:rPr>
          <w:iCs/>
          <w:sz w:val="22"/>
          <w:szCs w:val="22"/>
        </w:rPr>
      </w:pPr>
      <w:r>
        <w:rPr>
          <w:iCs/>
          <w:sz w:val="22"/>
          <w:szCs w:val="22"/>
        </w:rPr>
      </w:r>
    </w:p>
    <w:p>
      <w:pPr>
        <w:pStyle w:val="Normal"/>
        <w:ind w:left="0" w:right="-289" w:hanging="0"/>
        <w:jc w:val="both"/>
        <w:rPr>
          <w:iCs/>
          <w:sz w:val="22"/>
          <w:szCs w:val="22"/>
        </w:rPr>
      </w:pPr>
      <w:r>
        <w:rPr>
          <w:iCs/>
          <w:sz w:val="22"/>
          <w:szCs w:val="22"/>
        </w:rPr>
        <w:t>Das Darfur-Problem scheint in Verbindung mit der Konfliktlösung mit dem Tschad nach dem Besuch dessen Präsident Idris Deby beim Sudanesischen Präsidenten Al Bashir Mitte Jänner auch weitestgehend beigelegt zu sein. Außerdem saßen die einzelnen Konflikt-Gruppen im Rahmen der Doha-Runde (wieder) in Qatar am Verhandlungstisch mit dem Ergebnis, dass am 23. Februar 2010 zwischen der sudanesischen Zentralregierung in Khartoum und der JEM (Justice and Equality Movement), der bedeutendsten unter den Rebellengruppen, ein Friedensvertrag abgeschlossen wurde. Die Unruhen aus der letzten Zeit weisen jedoch darauf hin, dass noch nicht allen Wünschen der verschiedenen Stämme entsprochen wurde. Es gibt zwar keine Kriegshandlungen mehr in Darfur, aber eben auch noch keinen Frieden. Darüber hinaus sind die Probleme der Flüchtlinge und IDPs noch lange nicht gelöst.</w:t>
      </w:r>
    </w:p>
    <w:p>
      <w:pPr>
        <w:pStyle w:val="Normal"/>
        <w:ind w:left="0" w:right="-289" w:hanging="0"/>
        <w:jc w:val="both"/>
        <w:rPr>
          <w:iCs/>
          <w:sz w:val="22"/>
          <w:szCs w:val="22"/>
        </w:rPr>
      </w:pPr>
      <w:r>
        <w:rPr>
          <w:iCs/>
          <w:sz w:val="22"/>
          <w:szCs w:val="22"/>
        </w:rPr>
      </w:r>
    </w:p>
    <w:p>
      <w:pPr>
        <w:pStyle w:val="Normal"/>
        <w:ind w:left="0" w:right="-289" w:hanging="0"/>
        <w:jc w:val="both"/>
        <w:rPr>
          <w:iCs/>
          <w:sz w:val="22"/>
          <w:szCs w:val="22"/>
        </w:rPr>
      </w:pPr>
      <w:r>
        <w:rPr>
          <w:iCs/>
          <w:sz w:val="22"/>
          <w:szCs w:val="22"/>
        </w:rPr>
        <w:t>Die Vorbereitungen für die Wahlen im April 2010 sind durchaus vielversprechend. Die Bestellung eines Christen aus dem Süden zum Leiter der Wahlkommission NEC (National Election Committee) wird auch von kritischen Beobachtern als ein richtiges Signal gewertet, dass diese Wahlen fair und transparent ablaufen werden. Die Registrierung der Wähler ist abgeschlossen, internationale und EU-Wahlbeobachter – auch aus Österreich – sind zugelassen. Gewählt werden der Staatspräsident, der südsudanesische Präsident und die Gouverneure, sowie das nationale Parlament, das Parlament des Südsudan und die Provinzparlamente. Die Wiederwahl von Omer Al Bashir zum künftigen Präsidenten der Republik Sudan mit einem hohen Prozentsatz gilt als gesichert. Die Aktivitäten des ICC haben jedenfalls zu einem Solidarisierungseffekt aller Sudanesen geführt. Nebenbei sei festgehalten, dass freie Wahlen im Sudan seit der Unabhängigkeit im Jahre 1956 eine lange Tradition mit stets hohen Erwartungswerten haben. Die Umsetzung der Ergebnisse hatte in der Vergangenheit allerdings nie nachhaltig stabile Regierungsverhältnisse zur Folge gehabt.</w:t>
      </w:r>
    </w:p>
    <w:p>
      <w:pPr>
        <w:pStyle w:val="Normal"/>
        <w:ind w:left="0" w:right="-289" w:hanging="0"/>
        <w:jc w:val="both"/>
        <w:rPr>
          <w:iCs/>
          <w:sz w:val="22"/>
          <w:szCs w:val="22"/>
        </w:rPr>
      </w:pPr>
      <w:r>
        <w:rPr>
          <w:iCs/>
          <w:sz w:val="22"/>
          <w:szCs w:val="22"/>
        </w:rPr>
      </w:r>
    </w:p>
    <w:p>
      <w:pPr>
        <w:pStyle w:val="Normal"/>
        <w:ind w:left="0" w:right="-289" w:hanging="0"/>
        <w:jc w:val="both"/>
        <w:rPr>
          <w:iCs/>
          <w:sz w:val="22"/>
          <w:szCs w:val="22"/>
        </w:rPr>
      </w:pPr>
      <w:r>
        <w:rPr>
          <w:iCs/>
          <w:sz w:val="22"/>
          <w:szCs w:val="22"/>
        </w:rPr>
        <w:t>Der Ausgang des Referendums in 2011 über die Loslösung des Südsudans vom Norden ist jedoch äußerst ungewiss, da dieser vom Ergebnis der Wahlen stark abhängig sein wird und davon, ob sich die diversen großen Stämme im Süden (Dinka, Shilluk, Nuer) auf ein gemeinsames, friedliches Zusammenleben einigen werden können. Über eine Loslösung des Südens vom Norden darf zwar in politischen Kreisen nicht laut gesprochen werden, würde aber nach mehrheitlichen Aussagen der Politiker in Khartoum in kleinem Rahmen nach den leidvollen Jahren von zwei Bürgerkriegen zur Kenntnis genommen werden. Eine Destabilisierung des mittelafrikanischen Raumes würde eine Trennung jedenfalls mit sich bringen, da dann die Begehrlichkeiten der Nachbarstaaten (Uganda, Kenia, Zantralafrika, Kongo) zu weiteren Spannungen führen würden. Außerdem fehlt dem Südsudan ausreichend Infrastruktur und eine durchgängige Verwaltung. Zusätzlich hat der Verfall des Ölpreises in Folge der Wirtschaftskrise beginnende Reformbestrebungen essentiell gebremst, so dass die heute im Süden wahlwerbenden Parteien im Wesentlichen die Secession-Keule schwingen. Beobachter meinen auch, dass die USA das durch die Abspaltung des Südsudan entstehende Machtvakuum nützen könnten, um dort eine panafrikanische Plattform gegen den arabischen, aber auch gegen den asiatischen Einfluss in Afrika hochzurüsten. Die zögerliche Haltung der EU spielt den USA in diesem Machtpoker darüber hinaus sehr gute Karten zu.</w:t>
      </w:r>
    </w:p>
    <w:p>
      <w:pPr>
        <w:pStyle w:val="Normal"/>
        <w:ind w:left="0" w:right="-289" w:hanging="0"/>
        <w:jc w:val="both"/>
        <w:rPr>
          <w:iCs/>
          <w:sz w:val="22"/>
          <w:szCs w:val="22"/>
        </w:rPr>
      </w:pPr>
      <w:r>
        <w:rPr>
          <w:iCs/>
          <w:sz w:val="22"/>
          <w:szCs w:val="22"/>
        </w:rPr>
      </w:r>
    </w:p>
    <w:p>
      <w:pPr>
        <w:pStyle w:val="Normal"/>
        <w:ind w:left="0" w:right="-289" w:hanging="0"/>
        <w:jc w:val="both"/>
        <w:rPr/>
      </w:pPr>
      <w:r>
        <w:rPr>
          <w:iCs/>
          <w:sz w:val="22"/>
          <w:szCs w:val="22"/>
        </w:rPr>
        <w:t xml:space="preserve">Die Österreichisch-Sudanesische Gesellschaft (OSG) wird über den Ausgang dieser Ereignisse und die Auswirkungen laufend berichten; sollten Leser von Sudan´s Way Interesse an diesen Informationen haben, bittet die OSG um Mitteilung an </w:t>
      </w:r>
      <w:hyperlink r:id="rId2">
        <w:r>
          <w:rPr>
            <w:rStyle w:val="InternetLink"/>
            <w:iCs/>
            <w:sz w:val="22"/>
            <w:szCs w:val="22"/>
          </w:rPr>
          <w:t>paul.slatin@tele2.at</w:t>
        </w:r>
      </w:hyperlink>
      <w:r>
        <w:rPr>
          <w:iCs/>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1" w:right="-289" w:hanging="0"/>
      <w:jc w:val="center"/>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slatin@tele2.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05:00Z</dcterms:created>
  <dc:creator>admin</dc:creator>
  <dc:description/>
  <dc:language>en-US</dc:language>
  <cp:lastModifiedBy>admin</cp:lastModifiedBy>
  <dcterms:modified xsi:type="dcterms:W3CDTF">2010-03-10T10:05:00Z</dcterms:modified>
  <cp:revision>2</cp:revision>
  <dc:subject/>
  <dc:title/>
</cp:coreProperties>
</file>