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ANS große Herausforderung</w:t>
      </w:r>
    </w:p>
    <w:p>
      <w:pPr>
        <w:pStyle w:val="Normal"/>
        <w:rPr/>
      </w:pPr>
      <w:r>
        <w:rPr/>
      </w:r>
    </w:p>
    <w:p>
      <w:pPr>
        <w:pStyle w:val="Normal"/>
        <w:rPr/>
      </w:pPr>
      <w:r>
        <w:rPr/>
        <w:t>Mit dem Rahmenabkommen zwischen der Regierung in Khartum und der Justice and Equality Movement (JEM) Ende Februar 2010 zeichnet sich nicht nur eine Verbesserung der Situation im Darfur ab - es wird auch der Blick wieder frei für die vermutlich größte Herausforderung des Sudan – die mögliche Abspaltung des Südens 2011.</w:t>
      </w:r>
    </w:p>
    <w:p>
      <w:pPr>
        <w:pStyle w:val="Normal"/>
        <w:rPr/>
      </w:pPr>
      <w:r>
        <w:rPr/>
      </w:r>
    </w:p>
    <w:p>
      <w:pPr>
        <w:pStyle w:val="Normal"/>
        <w:rPr/>
      </w:pPr>
      <w:r>
        <w:rPr/>
        <w:t>Die Frage nach der Entwicklung nach den Wahlen im Gesamtsudan 2010 und dem Unabhängigkeitsreferendum Anfang 2011 im Süden des Landes dominierte daher das Interesse der österreichischen Delegation. Dabei wurde eines klar: Der Sudan ist ein Land voller Überraschungen und großer Eigenständigkeit, Prognosen können daher bestenfalls die Qualität einer Wettervorhersage für vier Wochen im Voraus haben. Es scheint daher zweckmäßiger zu sein, sich mit grundsätzlichen Entwicklungsmöglichkeiten als mit Wahrscheinlichkeiten auseinander zu setzen.</w:t>
      </w:r>
    </w:p>
    <w:p>
      <w:pPr>
        <w:pStyle w:val="Normal"/>
        <w:rPr/>
      </w:pPr>
      <w:r>
        <w:rPr/>
      </w:r>
    </w:p>
    <w:p>
      <w:pPr>
        <w:pStyle w:val="Normal"/>
        <w:rPr/>
      </w:pPr>
      <w:r>
        <w:rPr/>
        <w:t xml:space="preserve">Geht man daher davon aus, dass zumindest die Präsidentschafts- und Parlamentswahlen 2010 ordnungsgemäß über die Bühne gehen und das Referendum 2011 nicht in Frage gestellt wird,  so lassen sich vier folgende Szenarien darstellen: </w:t>
      </w:r>
    </w:p>
    <w:p>
      <w:pPr>
        <w:pStyle w:val="Normal"/>
        <w:numPr>
          <w:ilvl w:val="0"/>
          <w:numId w:val="1"/>
        </w:numPr>
        <w:rPr/>
      </w:pPr>
      <w:r>
        <w:rPr/>
        <w:t>Friedliche Einheit</w:t>
      </w:r>
    </w:p>
    <w:p>
      <w:pPr>
        <w:pStyle w:val="Normal"/>
        <w:numPr>
          <w:ilvl w:val="0"/>
          <w:numId w:val="1"/>
        </w:numPr>
        <w:rPr/>
      </w:pPr>
      <w:r>
        <w:rPr/>
        <w:t>Friedliche Trennung</w:t>
      </w:r>
    </w:p>
    <w:p>
      <w:pPr>
        <w:pStyle w:val="Normal"/>
        <w:numPr>
          <w:ilvl w:val="0"/>
          <w:numId w:val="1"/>
        </w:numPr>
        <w:rPr/>
      </w:pPr>
      <w:r>
        <w:rPr/>
        <w:t>Gewaltsame Einheit sowie</w:t>
      </w:r>
    </w:p>
    <w:p>
      <w:pPr>
        <w:pStyle w:val="Normal"/>
        <w:numPr>
          <w:ilvl w:val="0"/>
          <w:numId w:val="1"/>
        </w:numPr>
        <w:rPr/>
      </w:pPr>
      <w:r>
        <w:rPr/>
        <w:t>Gewaltsame Trennung.</w:t>
      </w:r>
    </w:p>
    <w:p>
      <w:pPr>
        <w:pStyle w:val="Normal"/>
        <w:rPr/>
      </w:pPr>
      <w:r>
        <w:rPr/>
        <w:t>In den zahlreichen Gesprächen mit Repräsentanten aus Politik, Kirche und Zivilgesellschaft  wurde von allen betont, dass eine friedliche Lösung das oberste Ziel darstellt, egal, zu welchem Ergebnis das Referendum führt. Angesichts der schaurigen Erfahrungen jahrzehntelanger Kämpfe eine plausible Einstellung. Es wurde aber auch klar, dass das Faktum der Unabhängigkeit die unvorstellbaren Herausforderungen und Probleme des Südens nicht einmal ansatzweise wird lösen können. Bei allen ansatzweisen Fortschritten und auch erhöhter Anstrengung ist zu befürchten, dass die großen Hoffnungen und Erwartungen bald in Enttäuschung umschlagen und sich die bereits bestehenden Spannungen zwischen den Gruppen des Südens noch verschärfen könnten. Leidtragender wäre abermals die Bevölkerung, deren Überleben bereits jetzt in sehr hohem Maße von internationaler Hilfe abhängt.</w:t>
      </w:r>
    </w:p>
    <w:p>
      <w:pPr>
        <w:pStyle w:val="Normal"/>
        <w:rPr/>
      </w:pPr>
      <w:r>
        <w:rPr/>
        <w:t>Selbst im Falle einer friedlichen Einheit ist nicht auszuschließen, dass sich einige Gruppen damit nicht abfinden und verdeckte oder offene Gewaltakte ausüben könnten. An eine große Militäraktion etwa zur Besetzung größerer Landesteile scheint tatsächlich niemand zu denken, während gewaltsame Grenzstreitigkeiten nicht auszuschließen sind.</w:t>
      </w:r>
    </w:p>
    <w:p>
      <w:pPr>
        <w:pStyle w:val="Normal"/>
        <w:rPr/>
      </w:pPr>
      <w:r>
        <w:rPr/>
        <w:t>Bei aller politischen Professionalität und Ernsthaftigkeit, von der sich die Delegation allerorts überzeugen konnte, wurde doch auch klar, dass der Sudan vor einer Herkulesaufgabe steht und internationale partnerschaftliche Unterstützung benötigen wird. Denn es geht nicht nur um die Lösung akuter Probleme – es geht vielmehr um die Weichenstellung für die Zukunft des größten afrikanischen Landes, das erheblichen Einfluss auf die Stabilität und Entwicklung der ganzen Region hat.  Egal, welches der Szenarien eintreffen wird – der Sudan steht als Ganzes oder geteilt vor einer erheblichen Transformation, die zur erhofften Friedensdividende führen kann, aber noch größter Anstrengungen aller Beteiligten und eines guten Zusammenwirkens nationaler und internationaler Kräfte bedarf.</w:t>
      </w:r>
    </w:p>
    <w:p>
      <w:pPr>
        <w:pStyle w:val="Normal"/>
        <w:rPr/>
      </w:pPr>
      <w:r>
        <w:rPr/>
      </w:r>
    </w:p>
    <w:p>
      <w:pPr>
        <w:pStyle w:val="Normal"/>
        <w:rPr/>
      </w:pPr>
      <w:r>
        <w:rPr/>
        <w:t>Feichtinger, 0903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6:00Z</dcterms:created>
  <dc:creator>wissn22</dc:creator>
  <dc:description/>
  <cp:keywords/>
  <dc:language>en-US</dc:language>
  <cp:lastModifiedBy>wissn22</cp:lastModifiedBy>
  <dcterms:modified xsi:type="dcterms:W3CDTF">2010-03-09T15:26:00Z</dcterms:modified>
  <cp:revision>2</cp:revision>
  <dc:subject/>
  <dc:title>SUDANS große Herausforderung</dc:title>
</cp:coreProperties>
</file>